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Formularz zgłoszeniowy uczestnictwa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pn. „Dzienny Dom Pomocy PSONI Koło w Jarosławiu”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tbl>
      <w:tblPr>
        <w:tblW w:w="9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165"/>
      </w:tblGrid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Identyfikacyjny Kandydata (NI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DANE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"/>
        <w:gridCol w:w="3717"/>
        <w:gridCol w:w="4809"/>
      </w:tblGrid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Nazw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r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Rodzaj uczestni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ndywidualny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mi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azwis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ESE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łe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ształc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Ponad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Police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ojewództw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Gm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Miejscowoś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l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budynk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lokal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od pocz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Telefon kontak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Adres e-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Jestem osobą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zarejestrowany w ewidencji urzędów pracy)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długotrwale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zarejestrowany w 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    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bierną zawodo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pracującą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onywany zawó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soba zatrudniona </w:t>
              <w:br/>
              <w:t>w (miejsce zatrudnienia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bezdomna lub dotknięta wykluczeniem z dostępu do mieszka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z niepełnosprawnościam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rzeczenie o stopniu niepełnosprawnośc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Symbol przyczyny niepełnosprawn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…………………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obrowolnie deklaruję chęć udziału w projekc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bezwłasnowolni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938"/>
      </w:tblGrid>
      <w:tr>
        <w:trPr>
          <w:trHeight w:val="3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Miejscowoś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Ulica, nr domu / lokal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Kod pocztow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Województw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wi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mi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zawarte w Formularzu zgłoszeniowym uczestnictwa w projekcie pn. „Dzienny Dom Pomocy PSONI Koło w Jarosławiu”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obrowolnie deklaruję chęć udziału w projekcie pn. „Dzienny Dom Pomocy PSONI Koło </w:t>
        <w:br/>
        <w:t>w Jarosławiu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lang w:eastAsia="ar-SA"/>
        </w:rPr>
        <w:t xml:space="preserve">Regulaminem rekrutacji do </w:t>
      </w:r>
      <w:r>
        <w:rPr>
          <w:rFonts w:eastAsia="Times New Roman" w:ascii="Times New Roman" w:hAnsi="Times New Roman"/>
          <w:lang w:eastAsia="ar-SA"/>
        </w:rPr>
        <w:t xml:space="preserve">Dziennego Domu Pomocy w ramach projektu pn. „Dzienny Dom Pomocy PSONI Koło w Jarosławiu” w Jarosławiu” </w:t>
      </w:r>
      <w:r>
        <w:rPr>
          <w:rFonts w:eastAsia="Times New Roman" w:ascii="Times New Roman" w:hAnsi="Times New Roman"/>
          <w:iCs/>
          <w:lang w:eastAsia="ar-SA"/>
        </w:rPr>
        <w:t xml:space="preserve">oraz </w:t>
      </w:r>
      <w:r>
        <w:rPr>
          <w:rFonts w:eastAsia="Times New Roman"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" w:ascii="Times New Roman" w:hAnsi="Times New Roman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</w:r>
    <w:bookmarkStart w:id="0" w:name="_GoBack"/>
    <w:bookmarkEnd w:id="0"/>
    <w:r>
      <w:rPr>
        <w:sz w:val="12"/>
        <w:szCs w:val="14"/>
      </w:rPr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</w:r>
    <w:bookmarkStart w:id="1" w:name="_GoBack"/>
    <w:bookmarkEnd w:id="1"/>
    <w:r>
      <w:rPr>
        <w:sz w:val="12"/>
        <w:szCs w:val="14"/>
      </w:rPr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D8696-FC3A-41B3-A60D-251F347CD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63</TotalTime>
  <Application>LibreOffice/7.4.7.2$Linux_X86_64 LibreOffice_project/40$Build-2</Application>
  <AppVersion>15.0000</AppVersion>
  <Pages>1</Pages>
  <Words>537</Words>
  <Characters>3225</Characters>
  <CharactersWithSpaces>375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7:00Z</dcterms:created>
  <dc:creator>Magda</dc:creator>
  <dc:description/>
  <dc:language>en-US</dc:language>
  <cp:lastModifiedBy>M.Dec-Kiełbasa</cp:lastModifiedBy>
  <cp:lastPrinted>2017-06-22T09:48:00Z</cp:lastPrinted>
  <dcterms:modified xsi:type="dcterms:W3CDTF">2020-09-04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